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1 do zapytania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>(pieczęć Wykonawcy)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CENOWA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Ja (My), ni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j podpisany (ni) </w:t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ziałaj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w imieniu i na rzecz: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0"/>
          <w:szCs w:val="18"/>
          <w:vertAlign w:val="superscript"/>
        </w:rPr>
        <w:t>(pełna nazwa Wykonawcy)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vertAlign w:val="superscript"/>
        </w:rPr>
        <w:t>(adres siedziby Wykonawcy)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REGON .......................................................... Nr NIP 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: </w:t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..................................... nr faxu 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do 30 000 EURO pn: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cowanie projektu budowlano – wykonawczego w ramach zadania pn.: „Przebudowa chodników w ciągu  al. Piastów na odcinku od Placu Szarych Szeregów do Placu Kościuszki w Szczecinie” z podziałem na dwa etap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ap 1: Przebudowa chodników w ciągu al. Piastów na odcinku od Placu Szarych Szeregów do Placu Kościuszki w Szczecini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ap 2: Przebudowa chodników w ciągu al. Piastów na odcinku od Placu Kościuszki do Placu Szarych Szeregów w Szczecinie”.</w:t>
      </w:r>
    </w:p>
    <w:p>
      <w:pPr>
        <w:pStyle w:val="Normal"/>
        <w:tabs>
          <w:tab w:val="clear" w:pos="709"/>
          <w:tab w:val="right" w:pos="567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8789" w:leader="none"/>
        </w:tabs>
        <w:autoSpaceDE w:val="false"/>
        <w:spacing w:lineRule="atLeast" w:line="28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</w:t>
      </w:r>
      <w:r>
        <w:rPr>
          <w:rFonts w:eastAsia="TimesNewRoman;MS Gothic" w:cs="Times New Roman" w:ascii="Times New Roman" w:hAnsi="Times New Roman"/>
        </w:rPr>
        <w:t xml:space="preserve">ę(my) </w:t>
      </w:r>
      <w:r>
        <w:rPr>
          <w:rFonts w:cs="Times New Roman" w:ascii="Times New Roman" w:hAnsi="Times New Roman"/>
        </w:rPr>
        <w:t xml:space="preserve">wykonanie zamówienia zgodnie z warunkami zamówienia opisanymi we wzorze umowy i na warunkach określonych w zaproszeniu do składania ofert </w:t>
      </w:r>
      <w:r>
        <w:rPr>
          <w:rFonts w:cs="Times New Roman" w:ascii="Times New Roman" w:hAnsi="Times New Roman"/>
          <w:b/>
          <w:bCs/>
        </w:rPr>
        <w:t>za ofertową cen</w:t>
      </w:r>
      <w:r>
        <w:rPr>
          <w:rFonts w:eastAsia="TimesNewRoman;MS Gothic" w:cs="Times New Roman" w:ascii="Times New Roman" w:hAnsi="Times New Roman"/>
          <w:b/>
        </w:rPr>
        <w:t xml:space="preserve">ę </w:t>
      </w:r>
      <w:r>
        <w:rPr>
          <w:rFonts w:cs="Times New Roman" w:ascii="Times New Roman" w:hAnsi="Times New Roman"/>
          <w:b/>
          <w:bCs/>
        </w:rPr>
        <w:t>umown</w:t>
      </w:r>
      <w:r>
        <w:rPr>
          <w:rFonts w:eastAsia="TimesNewRoman;MS Gothic" w:cs="Times New Roman" w:ascii="Times New Roman" w:hAnsi="Times New Roman"/>
          <w:b/>
        </w:rPr>
        <w:t>ą</w:t>
      </w:r>
      <w:r>
        <w:rPr>
          <w:rFonts w:eastAsia="TimesNewRoman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rutt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tLeast" w:line="28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, słownie: …………………………………………….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tLeast" w:line="28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tLeast" w:line="28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w tym podatek VAT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tLeast" w:line="28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autoSpaceDE w:val="false"/>
        <w:spacing w:lineRule="atLeast" w:line="28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m(y), że przedmiot zamówienia zrealizujemy w terminie określonym we wzorze umowy, który stanowi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autoSpaceDE w:val="false"/>
        <w:spacing w:lineRule="atLeast" w:line="28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(y), 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w razie wybrania mojej (naszej) oferty zobowi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ę(emy) si</w:t>
      </w:r>
      <w:r>
        <w:rPr>
          <w:rFonts w:eastAsia="TimesNewRoman;MS Gothic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dpisania umowy na warunkach zawartych we wzorze umowy doł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zonym do zapytania jako załącznik </w:t>
        <w:br/>
        <w:t>nr 2, oraz w miejscu i terminie okre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przez Zamawiaj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autoSpaceDE w:val="false"/>
        <w:spacing w:lineRule="atLeast" w:line="28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(my) udzielenie rękojmi za wady na okres 60 miesięcy, licząc od dnia podpisania obustronnie protokołu zdawczo – odbiorczego przedmiotu niniejszej umowy.</w:t>
      </w:r>
    </w:p>
    <w:p>
      <w:pPr>
        <w:pStyle w:val="Akapitzlist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, dn. ............................... </w:t>
        <w:tab/>
        <w:t>....................................................................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 xml:space="preserve">(podpis(y) osób uprawnionych do reprezentacji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 xml:space="preserve">Wykonawcy, w przypadku oferty wspólnej podpis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18"/>
          <w:vertAlign w:val="superscript"/>
        </w:rPr>
        <w:t>pełnomocnika Wykonawców)</w:t>
      </w:r>
    </w:p>
    <w:sectPr>
      <w:headerReference w:type="default" r:id="rId2"/>
      <w:type w:val="nextPage"/>
      <w:pgSz w:w="11906" w:h="16838"/>
      <w:pgMar w:left="1418" w:right="1418" w:gutter="0" w:header="709" w:top="11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DZP/182/Z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nak1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6:00Z</dcterms:created>
  <dc:creator>Magda</dc:creator>
  <dc:description/>
  <cp:keywords/>
  <dc:language>en-US</dc:language>
  <cp:lastModifiedBy>amarciszewska</cp:lastModifiedBy>
  <cp:lastPrinted>2018-04-24T09:39:00Z</cp:lastPrinted>
  <dcterms:modified xsi:type="dcterms:W3CDTF">2019-12-02T13:10:00Z</dcterms:modified>
  <cp:revision>11</cp:revision>
  <dc:subject/>
  <dc:title>Załącznik nr 1 do siwz</dc:title>
</cp:coreProperties>
</file>