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ind w:right="281" w:hanging="0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bookmarkStart w:id="0" w:name="_Hlk171077963"/>
      <w:bookmarkEnd w:id="0"/>
      <w:r>
        <w:rPr>
          <w:rFonts w:eastAsia="Times New Roman" w:cs="Times New Roman" w:ascii="Times New Roman" w:hAnsi="Times New Roman"/>
          <w:b/>
          <w:color w:val="333333"/>
          <w:lang w:eastAsia="pl-PL"/>
        </w:rPr>
        <w:t>DZP /67/Z/2024                                                                      Załącznik nr 3 do zapytania ofertowego</w:t>
      </w:r>
    </w:p>
    <w:p>
      <w:pPr>
        <w:pStyle w:val="Normal"/>
        <w:spacing w:lineRule="atLeast" w:line="280" w:before="280" w:after="280"/>
        <w:ind w:right="454" w:hanging="0"/>
        <w:jc w:val="center"/>
        <w:rPr/>
      </w:pPr>
      <w:bookmarkStart w:id="1" w:name="_Hlk171077963"/>
      <w:bookmarkEnd w:id="1"/>
      <w:r>
        <w:rPr>
          <w:rFonts w:eastAsia="Times New Roman" w:cs="Times New Roman" w:ascii="Times New Roman" w:hAnsi="Times New Roman"/>
          <w:b/>
          <w:color w:val="333333"/>
          <w:lang w:eastAsia="pl-PL"/>
        </w:rPr>
        <w:t xml:space="preserve">Szczegółowy opis przedmiotu zamówienia (zakres, warunki realizacji itp.) </w:t>
      </w:r>
    </w:p>
    <w:p>
      <w:pPr>
        <w:pStyle w:val="Normal"/>
        <w:spacing w:lineRule="atLeast" w:line="280" w:before="280" w:after="280"/>
        <w:ind w:right="454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Część I samochody osobowe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right="423" w:hanging="567"/>
        <w:jc w:val="both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Przedmiotem zamówienia są:</w:t>
      </w:r>
    </w:p>
    <w:p>
      <w:pPr>
        <w:pStyle w:val="Normal"/>
        <w:numPr>
          <w:ilvl w:val="0"/>
          <w:numId w:val="7"/>
        </w:numPr>
        <w:spacing w:lineRule="atLeast" w:line="28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y wynikające ze zleconych przeglądów technicznych zgodnie z książką serwisową,</w:t>
      </w:r>
    </w:p>
    <w:p>
      <w:pPr>
        <w:pStyle w:val="Normal"/>
        <w:numPr>
          <w:ilvl w:val="0"/>
          <w:numId w:val="7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y wynikające z awarii  mechanicznej,</w:t>
      </w:r>
    </w:p>
    <w:p>
      <w:pPr>
        <w:pStyle w:val="Normal"/>
        <w:numPr>
          <w:ilvl w:val="0"/>
          <w:numId w:val="7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naprawy elektryczne i elektroniczne układów mechanizmów i części pojazdu </w:t>
      </w:r>
    </w:p>
    <w:p>
      <w:pPr>
        <w:pStyle w:val="Normal"/>
        <w:numPr>
          <w:ilvl w:val="0"/>
          <w:numId w:val="7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iezbędne regulacje mechanizmów i podzespołów,</w:t>
      </w:r>
    </w:p>
    <w:p>
      <w:pPr>
        <w:pStyle w:val="Normal"/>
        <w:numPr>
          <w:ilvl w:val="0"/>
          <w:numId w:val="7"/>
        </w:numPr>
        <w:spacing w:lineRule="atLeast" w:line="280" w:before="0" w:after="280"/>
        <w:ind w:left="717" w:right="423" w:hanging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a pojazdów zostanie wykonana zgodnie z warunkami technicznymi przewidzianymi przez producenta dla danej marki pojazdu. Naprawy są naprawami awaryjnymi, nie planowanymi i wynikającymi z różnych aspektów użytkowania pojazdów, nie jest możliwe określenie ich częstotliwości i rodzaju - grupy uszkodzeń (awarii) i jako takie mają charakter szacunkowy, nie stanowią zobowiązania dla Zamawiającego do jego pełnej realizacji i jako takie nie mogą być podstawą do dochodzenia przez Wykonawcę jakichkolwiek roszczeń dotyczących niezrealizowania całości przedmiotu zamówienia.</w:t>
      </w:r>
    </w:p>
    <w:p>
      <w:pPr>
        <w:pStyle w:val="Normal"/>
        <w:spacing w:lineRule="atLeast" w:line="280" w:before="280" w:after="280"/>
        <w:ind w:right="423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Zakres naprawy pojazdów będzie obejmował min. następujące czynności - układy</w:t>
      </w:r>
      <w:r>
        <w:rPr>
          <w:rFonts w:eastAsia="Times New Roman" w:cs="Times New Roman" w:ascii="Times New Roman" w:hAnsi="Times New Roman"/>
          <w:color w:val="333333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iagnostyka komputerowa silnika i jego układów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iagnostyka poduszek i kurtyn powietrznych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a instalacji elektrycznej pojazdu wraz z podzespołami, regulacje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a układu kierowniczego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a układu hamulcowego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a silnika i jego osprzętu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a układu zasilania paliwem i powietrzem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a układu przeniesienia mocy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a zawieszenia pojazdu (określenie stopnia zużycia amortyzatorów)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aprawa klimatyzacji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wymiana klamek, zawiasów, szyb, rolek przesuwnych drzwi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diagnostyka pojazdu bez przeprowadzenia remontu;</w:t>
      </w:r>
    </w:p>
    <w:p>
      <w:pPr>
        <w:pStyle w:val="Normal"/>
        <w:numPr>
          <w:ilvl w:val="0"/>
          <w:numId w:val="4"/>
        </w:numPr>
        <w:spacing w:lineRule="atLeast" w:line="280" w:before="0" w:after="20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ykonywanie okresowych badań technicznych pojazdów do 3,5 tony;</w:t>
      </w:r>
    </w:p>
    <w:p>
      <w:pPr>
        <w:pStyle w:val="Normal"/>
        <w:numPr>
          <w:ilvl w:val="0"/>
          <w:numId w:val="4"/>
        </w:numPr>
        <w:spacing w:lineRule="atLeast" w:line="280" w:before="0" w:after="28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ykonywanie okresowych przeglądów przebiegowych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celu realizacji zamówienia co najmniej jedną stacją obsługi (warsztatem samochodowym) zlokalizowaną w odległości nie większej niż 10 km od siedziby Zamawiającego wyposażoną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0" w:before="0" w:after="0"/>
        <w:ind w:left="1134" w:right="281" w:hanging="425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wa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stanowiska serwisowe dla pojazdów do 3,5 tony dmc w tym co najmniej jeden podnośnik  do obsługi  pojazdów dostawczych do 3.5 tony dmc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ację kontroli pojazdów</w:t>
      </w:r>
      <w:r>
        <w:rPr>
          <w:rFonts w:cs="Times New Roman" w:ascii="Times New Roman" w:hAnsi="Times New Roman"/>
        </w:rPr>
        <w:t>, która winna spełniać wymagania określone w Rozporządzeniu Ministra Transportu i Budownictwa z 10.02.2006r. w sprawie szczegółowych wymagań w stosunku do stacji przeprowadzających badania techniczne pojazdów (Dz.U.Nr.40, poz. 275) w zw. z art. 84a. ust.1 ustawy Prawo o ruchu drogowym.</w:t>
      </w:r>
      <w:r>
        <w:rPr/>
        <w:t xml:space="preserve"> </w:t>
      </w:r>
    </w:p>
    <w:p>
      <w:pPr>
        <w:pStyle w:val="Normal"/>
        <w:spacing w:lineRule="atLeast" w:line="180" w:before="0" w:after="0"/>
        <w:ind w:left="1146" w:hanging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acja kontroli pojazdów  winna być umieszczona  w rejestrze przedsiębiorców prowadzących SKP. </w:t>
      </w:r>
      <w:r>
        <w:rPr>
          <w:rFonts w:cs="Times New Roman" w:ascii="Times New Roman" w:hAnsi="Times New Roman"/>
        </w:rPr>
        <w:t xml:space="preserve">Jeżeli Wykonawca nie posiada w miejscu świadczenia napraw i obsługi pojazdów stacji przeprowadzającej badania techniczne pojazdów winien przedstawić pisemne zobowiązanie innego podmiotu w zakresie świadczenia usług w tym zakresie na rzecz Zamawiającego tj. że Wykonawca dysponuje tymi zasobami w celu należytej realizacji przedmiotowego zamówienia. Stacja przeprowadzająca badania techniczne pojazdów winna być zlokalizowana w </w:t>
      </w:r>
      <w:r>
        <w:rPr>
          <w:rFonts w:cs="Times New Roman" w:ascii="Times New Roman" w:hAnsi="Times New Roman"/>
          <w:u w:val="single"/>
        </w:rPr>
        <w:t>odległości nie większej niż 5 km od warsztatu/stacji obsługi Wykonawcy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1134" w:hanging="425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Co najmniej w dwóch mechaników samochodowych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1134" w:hanging="425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Co najmniej w jednego elektromechanika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ną osobą posiadającą uprawienia diagnosty zgodnie z rozporządzeniem Ministra Infrastruktury z dnia 4 listopada 2004 r. w sprawie szczegółowych wymagań w stosunku do diagnostów (Dz. U. 2004 nr 246 poz. 2469 ze zm.) z zastrzeżeniem pkt 3 litera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mawiający wymaga aby pojazdy oczekujące na naprawę były przechowywane na ter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onym, o utwardzonej nawierzchni (poprzez utwardzenie należy rozumieć: wyasfaltowanie, kostka brukowa wybetonowanie, wysypanie żwirem, tłuczniem, itp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zeżonym całodobowo lub monitorowanym za pomocą kamer z możliwością rejestracji zapisu oraz oświetlonym, gwarantującym nienaruszalność pojazdów dla osób postro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wierzchni umożliwiającej jednoczesne przechowanie min.2 pojazdów.</w:t>
      </w:r>
    </w:p>
    <w:p>
      <w:pPr>
        <w:pStyle w:val="Normal"/>
        <w:spacing w:lineRule="atLeast" w:line="280" w:before="0" w:after="120"/>
        <w:ind w:left="1146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Warunki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120"/>
        <w:ind w:left="1134" w:right="28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Warsztat samochodowy powinien być zlokalizowany w odległości nie większej niż 10 km od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120"/>
        <w:ind w:left="1134" w:right="281" w:hanging="425"/>
        <w:contextualSpacing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Zakres musi być zgodny z wykazem czynności przeglądów okresowych dla każdego modelu zgodnie z jego przebiegiem i książką serwisow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120"/>
        <w:ind w:left="1134" w:right="281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ługi przeglądu okresowego i wykonanie napraw odbywać  się będzie na podstawie każdorazowego zlecenia składanego przez upoważnionego pracownik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right="281" w:hanging="42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ykonawca obowiązany jest do przyjęcia do naprawy pojazdów Zamawiającego w systemie II  zmianowym od poniedziałku do piątku od godz. 8 - 18 oraz  w sobotę I zmiana od godz.  9-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Zamawiający dostarczy pojazd pod wskazany adres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hanging="42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Nie dopuszcza się dokonywania zmian konstrukcyjnych w naprawianych pojaz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Części, mechanizmy, oleje użyte do napraw będą nowe – objęte gwarancją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right="281" w:hanging="42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Za zgodą zamawiającego dopuszcza się zastosowanie części i mechanizmów 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 xml:space="preserve">zregenerowanych, </w:t>
      </w:r>
      <w:r>
        <w:rPr>
          <w:rFonts w:eastAsia="Times New Roman" w:cs="Times New Roman" w:ascii="Times New Roman" w:hAnsi="Times New Roman"/>
          <w:bCs/>
          <w:color w:val="333333"/>
          <w:lang w:eastAsia="pl-PL"/>
        </w:rPr>
        <w:t>które zapewniają  jakość odpowiadającą częściom serwisowym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.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 Cena zregenerowanej części lub podzespołu nie może przekraczać 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60%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wartości nowego elementu. Wykonawca nie może stosować ponownie części  wymontowanych z pojazdów które są ujęte w Rozporządzeniu Ministra Infrastruktury z dnia 28 września 2005r. Dz. U. Nr 201 poz. 16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right="281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sokość opłaty za badanie techniczne pojazdu nie może być wyższe niż wskazane w tabeli opłat za badania techniczne w Rozporządzeniu Ministra Infrastruktury z dnia 28 września 2004 r. (Dz. U. nr 223 poz. 2261.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200"/>
        <w:ind w:left="1134" w:right="423" w:hanging="425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Wykonawca ponosi odpowiedzialność (ryzyko, utraty, uszkodzenia itp.) za pojazdy od czasu ich przyjęcia do naprawy do czasu przekazania Zamawiającemu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right="281" w:hanging="42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ykonanie napraw nieuzgodnionych z Zamawiającym nie będzie skutkowało</w:t>
      </w:r>
      <w:r>
        <w:rPr>
          <w:rFonts w:eastAsia="Times New Roman" w:cs="Times New Roman" w:ascii="Times New Roman" w:hAnsi="Times New Roman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obowiązku zapłaty za wykonaną usług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right="281" w:hanging="42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</w:rPr>
        <w:t>W przypadku stwierdzenia nieprawidłowości w rozliczeniu roboczogodzin lub cen Zamawiający rozwiąże umowę z Wykon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80" w:before="0" w:after="200"/>
        <w:ind w:left="1134" w:right="281" w:hanging="42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Cena usługi jest ceną brutto zawierającą koszt roboczogodzin oraz użytych części zamiennych i materiałów z uwzględnieniem podatku od towarów i usług VAT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right="281" w:hanging="42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one naprawy pojazdów przez Wykonawcę na zewnątrz (podwykonawcom lub do serwisu) rozliczanie nastąpi z Wykonawcą zgodnie  ze stawką roboczogodzin zawart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right="281" w:hanging="42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Termin wykonania pojedynczej naprawy pojazdu nie może być dłuższy niż 3 dni robocze,  licząc od dnia następnego  od przekazania pojazdu do naprawy. Przy poważniejszych naprawach i remontach samochodów, wymagających oczekiwania na dostawę części,      a także innych przyczyn niezależnych od Wykonawcy, termin wykonania usługi może ulec wydłużeniu za pisemną zgodą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200"/>
        <w:ind w:left="1134" w:right="28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Wykonawca umożliwi Zamawiającemu wgląd do pomieszczeń w celu weryfikacji ww. wymagań w zakresie wymaganego wyposażenia jakie posiada Wykonawca w miejscu wykonywania usług będących przedmiotem zamówieni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ilości usług będących przedmiotem umowy. W przypadku zwiększenia ilości usług zostaną one rozliczone z zachowaniem cen jednostkowych określonych w ofercie , z zastrzeżeniem że wartość umowy nie może przekroczyć wyrażonej w złotych kwoty 130 000 zł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y przez Zamawiającego minimalny okres gwarancji :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1134" w:hanging="425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na robociznę - min. 6 miesięcy od dnia odbioru pojazdu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1134" w:hanging="425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na zainstalowane części – okres gwarancji dla nowych części odpowiada okresom gwarancji  </w:t>
        <w:br/>
        <w:t>określonym przez producenta, jednak okres ten nie może być krótszy niż 12 miesięcy od daty ich montażu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obowiązywania gwarancji jest przestrzeganie zasad prawidłowej eksploatacji  pojazdów określonych w instrukcji obsługi oraz wykonywania okresowych przeglądów gwarancyjnych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wad lub usterek Wykonawca zobowiązany jest niezwłocznie  </w:t>
        <w:br/>
        <w:t xml:space="preserve">przystąpić do ich usunięcia. Zamawiający wyznaczy technicznie uzasadniony termin   </w:t>
        <w:br/>
        <w:t>usunięcia wad lub usterek w porozumieniu z Wykonawcą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onych usterkach lub wadach Zamawiający poinformuje Wykonawcę   niezwłocznie, nie  później niż w terminie 3 dni od daty ich ujawnienia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związane z usuwaniem wad lub usterek w okresie udzielonej gwarancji  </w:t>
        <w:br/>
        <w:t>ponosi   Wykonawca.</w:t>
      </w:r>
    </w:p>
    <w:p>
      <w:pPr>
        <w:pStyle w:val="Apodst2"/>
        <w:tabs>
          <w:tab w:val="clear" w:pos="708"/>
          <w:tab w:val="left" w:pos="709" w:leader="none"/>
        </w:tabs>
        <w:spacing w:lineRule="atLeast" w:line="280" w:before="0" w:after="0"/>
        <w:ind w:left="284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podst2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80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Pojazdy Zamawiając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amochody do 3.5 tony - 25 sztu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59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00"/>
        <w:gridCol w:w="1057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rka samochodów</w:t>
            </w:r>
          </w:p>
        </w:tc>
        <w:tc>
          <w:tcPr>
            <w:tcW w:w="1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r rej.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r bocz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k prod.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. silnika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liwo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ODA OCTAVIA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2104U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 – 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MBDX41U8A8862553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IA CEED PLUG-IN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983MM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-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5YH581AGLL005584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IA CEED PLUG-IN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986MM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-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5YH581AGLL005602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ODA OCTAVIA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3905U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 – 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MBDA21Z9B2072703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IA VENGA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5707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 – 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MAEG811AAJ027167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HYUNDAI GETZ 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7908M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– 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MHBT51GP8U817008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HYUNDAI GETZ 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9709L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– 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MHBT51GP8U816998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IAT PANDA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5318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– 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FA16900001566940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IAT DOBLO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996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– 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FA22300005297167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IA CEE D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6820M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- 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5YFF52228L053009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FIAT DOBLO Cargo  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7325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- 2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FA22300005651359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IAT DOBLO Cargo Furgon max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9726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- 2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.5t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FA22300005666927 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TROEN BERLINGO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4234U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D - 34 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.5t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F77N9HXCAJ837110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NAULT KANGOO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9833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- 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.5t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F1KW2DS544226309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NAULT KANGOO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2736U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- 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.5t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F1KW0BB544216806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NAULT KANGOO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3032U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 - 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.5t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F1KW0VB543695125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IA MAGENTIS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5347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-3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B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AGG417AA5401209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ORD Transit VAN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2421M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-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,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.5t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F0XXXTTFX7366382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ORD Transit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0729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-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,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.5t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F0NXXTTFNAY76580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NISSAN LEAF 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639HF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-3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/80kW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JNFAAZE0U6072172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NISSAN LEAF 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640HF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-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/80kW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JNFAAZE0U6072029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SSAN LEAF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043K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-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/110kW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JNFAAZE1U0045666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SSAN ME0M Env200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841HS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-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/80kW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SKTAAME0U0518683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ORD Transit L4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273L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-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,5t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F0FXXTTRFKT35259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ORD Transit Connect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 626LL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-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9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,5t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F07XXWPG7KS02377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 sprawach związanych z opisem przedmiotu zamówienia należy kontaktować się z p. Karoliną Kosińską, tel. 91 48 00 496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5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735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432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2:00Z</dcterms:created>
  <dc:creator>mpawlow</dc:creator>
  <dc:description/>
  <cp:keywords/>
  <dc:language>en-US</dc:language>
  <cp:lastModifiedBy>Beata Nowak</cp:lastModifiedBy>
  <cp:lastPrinted>2021-11-15T08:56:00Z</cp:lastPrinted>
  <dcterms:modified xsi:type="dcterms:W3CDTF">2024-07-05T11:19:00Z</dcterms:modified>
  <cp:revision>47</cp:revision>
  <dc:subject/>
  <dc:title/>
</cp:coreProperties>
</file>