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(My), niżej podpisany(ni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</w:t>
      </w:r>
      <w:bookmarkStart w:id="0" w:name="_Hlk183429302"/>
      <w:r>
        <w:rPr/>
        <w:t>/wykonawców wspólnie ubiegających się o udzielenie zamówienia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/wykonawców wspólnie ubiegających się o udzielenie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REGON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 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bCs/>
          <w:i/>
          <w:iCs/>
        </w:rPr>
        <w:t>(na który zamawiający ma przesyłać korespondencję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</w:rPr>
        <w:t>w odpowiedzi na zapytanie ofertowe dot. zamówienia, którego wartość nie przekracza wyrażonej                   w złotych równowartości kwoty 130 000 zł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outlineLvl w:val="1"/>
        <w:rPr/>
      </w:pPr>
      <w:r>
        <w:rPr>
          <w:b/>
          <w:sz w:val="22"/>
          <w:szCs w:val="22"/>
          <w:lang w:val="en-US"/>
        </w:rPr>
        <w:t>“</w:t>
      </w:r>
      <w:bookmarkStart w:id="1" w:name="_Hlk183686205"/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b/>
          <w:sz w:val="22"/>
          <w:szCs w:val="22"/>
        </w:rPr>
        <w:t>Przeprowadzenie napraw pogwarancyjnych i nie objętych gwarancją zamiatarek HAKO oraz dostawa dla nich części zamiennych i eksploatacyjnych</w:t>
      </w:r>
      <w:bookmarkEnd w:id="1"/>
      <w:r>
        <w:rPr>
          <w:b/>
          <w:sz w:val="22"/>
          <w:szCs w:val="22"/>
          <w:lang w:val="en-US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zamiatarka citymaster 600 nr ser. 147002403304 naprawy pogwara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zamiatarka citymaster 600 nr ser. 147002402503 naprawy pogwara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zamiatarka citymaster 600 nr ser. 147002710962 naprawy pogwara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zamiatarka citymaster 1250 nr ser. 143332705433 naprawy pogwara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bookmarkStart w:id="2" w:name="_Hlk183428292"/>
      <w:r>
        <w:rPr>
          <w:sz w:val="22"/>
          <w:szCs w:val="22"/>
        </w:rPr>
        <w:t>zamiatarka citymaster 1650 nr ser. WHW14911520873400 naprawy nieobjęte gwarancją,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>zamiatarka citymaster 1650 nr ser. WHW14911541552100 naprawy nieobjęte gwaran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atarka citymaster 650 nr ser. WHW14701541283100 naprawy nieobjęte gwarancją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0"/>
        </w:tabs>
        <w:rPr/>
      </w:pPr>
      <w:r>
        <w:rPr>
          <w:b/>
          <w:bCs/>
          <w:sz w:val="22"/>
          <w:szCs w:val="22"/>
        </w:rPr>
        <w:t>Składam(y) niniejszą ofert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uję(emy) wykonanie zamówienia zgodnie z opisem przedmiotu zamówienia i na warunkach płatności określonych w projektowanych postanowieniach umowy za cenę umowną brutto (należy wpisać kwotę brutto RAZEM z poz. 8 kol. 7 tabeli, załącznik nr 1A do zapytania ofertowego)</w:t>
      </w:r>
      <w:r>
        <w:rPr>
          <w:iCs/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sz w:val="22"/>
          <w:szCs w:val="22"/>
        </w:rPr>
        <w:t xml:space="preserve">.............................................. PLN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  <w:szCs w:val="22"/>
        </w:rPr>
        <w:t>w tym podatek VAT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przedmiot zamówienia zrealizuję(emy): w terminie od dnia 02.01.2025 r. do dnia 31.12.2025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cena umowna brutto zawiera wszystkie koszty niezbędne                                                 do wykonania zamówienia, w tym: części zamienne, materiały eksploatacyjne, roboczogodziny, ryczałt za dojaz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w razie wybrania mojej(naszej) oferty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ę(emy)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do podpisania projektowanych postanowień umowy na warunkach zawartych we wzorze do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zonym do zapytania ofertowego oraz w miejscu i terminie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Oświadczam(y), że w stosunku do wykonawcy, którego reprezentuję(emy) nie zachodzą podstawy wykluczenia z art. 7 ust. 1 ustawy z dnia 13 kwietnia 2022 r. o szczególnych rozwiązaniach                       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......................................................................................</w:t>
      </w:r>
    </w:p>
    <w:p>
      <w:pPr>
        <w:pStyle w:val="Tekstpodstawowywcity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 osoby uprawnionej do reprezentacji wykonawcy)</w:t>
      </w:r>
      <w:r>
        <w:rPr>
          <w:sz w:val="18"/>
        </w:rPr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: DZP/165/Z/2024</w:t>
      <w:tab/>
      <w:tab/>
      <w:t xml:space="preserve"> Załącznik nr 1 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5">
    <w:name w:val=" Znak5"/>
    <w:basedOn w:val="Normal"/>
    <w:qFormat/>
    <w:pPr/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0" w:after="300"/>
      <w:ind w:hanging="52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8:00Z</dcterms:created>
  <dc:creator>kstachowska</dc:creator>
  <dc:description/>
  <cp:keywords/>
  <dc:language>en-US</dc:language>
  <cp:lastModifiedBy>Katarzyna Jakubiec</cp:lastModifiedBy>
  <cp:lastPrinted>2023-03-20T09:01:00Z</cp:lastPrinted>
  <dcterms:modified xsi:type="dcterms:W3CDTF">2024-12-03T09:40:00Z</dcterms:modified>
  <cp:revision>6</cp:revision>
  <dc:subject/>
  <dc:title/>
</cp:coreProperties>
</file>